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IFTELSE AV FOREN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slag til refer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735</wp:posOffset>
            </wp:positionH>
            <wp:positionV relativeFrom="margin">
              <wp:posOffset>-375920</wp:posOffset>
            </wp:positionV>
            <wp:extent cx="1671320" cy="314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 xml:space="preserve">Et referat skal inneholde saklig dokumentasjon av møtet, og det skal samsvare med saksliste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b-NO"/>
        </w:rPr>
        <w:t xml:space="preserve">Her er et forslag til referat fra et tenkt stiftelsesmøt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REFERAT – STIFTELSE AV FORE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>Sted: Undervisningsrom X, Høgskolen i Oslo og Akershu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  <w:t>Dato: 10. mars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ørste sak påbegynt kl. 18.05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1. Konstituering av møt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ordstyrer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ristian Simensen klappet inn som ordstyre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referent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indre Eilertsen klappet inn som referen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protokollunderskrivere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iv Ullebø og Nils Isaksen klappet inn som protokollunderskriver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jennomgang og godkjenning av innkalling og dagsorden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lappet inn.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2. Foreningens nav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lang w:val="nb-NO"/>
        </w:rPr>
        <w:t xml:space="preserve">Forslag til foreningens navn – </w:t>
      </w:r>
      <w:r>
        <w:rPr>
          <w:rFonts w:cs="Times New Roman" w:ascii="Times New Roman" w:hAnsi="Times New Roman"/>
          <w:i/>
          <w:lang w:val="nb-NO"/>
        </w:rPr>
        <w:t>xxxx</w:t>
      </w:r>
      <w:r>
        <w:rPr>
          <w:rFonts w:cs="Times New Roman" w:ascii="Times New Roman" w:hAnsi="Times New Roman"/>
          <w:lang w:val="nb-NO"/>
        </w:rPr>
        <w:t xml:space="preserve"> – presentert ved Andrea Sandvik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lappet inn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3. Vedtek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Gjennomgang av vedtektene ved Andrea Sandvi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lappet inn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4. Valg av sty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led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andidater: Andrea Sandvik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Andrea Sandvik klappet inn som leder av foreninge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nestled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andidater: Mari Kristiansen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ari Kristiansen klappet inn som nestleder av foreninge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økonomiansvarlig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andidat: Bjørn Johansen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jørn Johansen klappet inn som økonomiansvarlig i foreninge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Valg av øvrige styremedlemmer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Ingen øvrige styremedlemmer har meldt interesse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5. Budsjett høst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nb-NO"/>
        </w:rPr>
        <w:t>Gjennomgang og godkjenning av budsjett for høsten 2017 ved Bjørn Johanse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Klappet inn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nb-NO"/>
        </w:rPr>
      </w:pPr>
      <w:r>
        <w:rPr>
          <w:rFonts w:cs="Times New Roman" w:ascii="Times New Roman" w:hAnsi="Times New Roman"/>
          <w:u w:val="single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ak 6. Eventuel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  <w:lang w:val="nb-NO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Ingen saker å melde. 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/>
        </w:rPr>
        <w:t>Konstituerende møte hevet kl. 19.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n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9:00Z</dcterms:created>
  <dc:creator>Kari</dc:creator>
  <dc:description/>
  <dc:language>en-US</dc:language>
  <cp:lastModifiedBy>Linn Seime Thistel</cp:lastModifiedBy>
  <dcterms:modified xsi:type="dcterms:W3CDTF">2017-10-19T11:59:00Z</dcterms:modified>
  <cp:revision>2</cp:revision>
  <dc:subject/>
  <dc:title/>
</cp:coreProperties>
</file>