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131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IFTELSE AV FORE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lag til saksga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1. Konstituering av mø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ordstyr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refer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protokollunderskrivere (2 st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nomgang og godkjenning av innkalling og dagsord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2. Foreningens nav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slag</w:t>
      </w:r>
      <w:r>
        <w:rPr>
          <w:rFonts w:cs="Times New Roman" w:ascii="Times New Roman" w:hAnsi="Times New Roman"/>
          <w:sz w:val="24"/>
          <w:szCs w:val="24"/>
        </w:rPr>
        <w:t>: XXXXXXX</w:t>
      </w:r>
    </w:p>
    <w:p>
      <w:pPr>
        <w:pStyle w:val="Fargeriklisteuthevingsfarge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rgeriklisteuthevingsfarge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3. Vedtek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Forslag til vedtekter er vedlagt som eget dokum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4. Valg av sty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led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er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nestled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er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økonomiansvarli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er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øvrige styremedlem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5. Budsjett [semester][årstall]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820"/>
        <w:gridCol w:w="1900"/>
        <w:gridCol w:w="1220"/>
        <w:gridCol w:w="1580"/>
      </w:tblGrid>
      <w:tr>
        <w:trPr>
          <w:trHeight w:val="3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nb-NO"/>
              </w:rPr>
              <w:t>Regnskap for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nb-NO"/>
              </w:rPr>
              <w:t>Periode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nb-NO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nb-N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agens dato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Inntek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Regnska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udsje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0 Salgsinntek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0 Medlemskontingent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0 Billettinntek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00 Støtte/sponso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50 Støtte fra Kulturstyret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00 Annen inntekt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00 Renteinntek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Utgif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00 Varekjøp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000 Lønn/honorar til medlemm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500 Lønn/honorar til andre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700 Støtte til andre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00 Leie av lokal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700 Arrangementskostnad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00 Kontorrekvisita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850 Telefon og porto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900 Trykksak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00 Reis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00 Markedsføring og p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50 Mat og drikke til aktive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150 Bankgebyr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300 Andre utgif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400 Ekstraordinære utgifter</w:t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u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82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Resulta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6. Eventuel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- uthevingsfarg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0:00Z</dcterms:created>
  <dc:creator>Karl Kristian Kirchhoff</dc:creator>
  <dc:description/>
  <cp:keywords/>
  <dc:language>en-US</dc:language>
  <cp:lastModifiedBy>Astrid Solum Ness</cp:lastModifiedBy>
  <dcterms:modified xsi:type="dcterms:W3CDTF">2025-05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67924DF19364488B4A4633EDA6A3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