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IFTELSE AV FOREN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til refer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735</wp:posOffset>
            </wp:positionH>
            <wp:positionV relativeFrom="margin">
              <wp:posOffset>-375920</wp:posOffset>
            </wp:positionV>
            <wp:extent cx="1671320" cy="314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 xml:space="preserve">Et referat skal inneholde saklig dokumentasjon av møtet, og det skal samsvare med saksliste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b-NO"/>
        </w:rPr>
        <w:t xml:space="preserve">Her er en mal dere kan bruke til referat til østiftelsesmøt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REFERAT – STIFTELSE AV FOR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 xml:space="preserve">Sted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 xml:space="preserve">Dato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ørste sak påbegynt [klokkeslett]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1. Konstituering av møt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ordstyr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referen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protokollunderskriver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jennomgang og godkjenning av innkalling og dagsorden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2. Foreningens na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nb-NO"/>
        </w:rPr>
        <w:t xml:space="preserve">Forslag til foreningens navn – </w:t>
      </w:r>
      <w:r>
        <w:rPr>
          <w:rFonts w:cs="Times New Roman" w:ascii="Times New Roman" w:hAnsi="Times New Roman"/>
          <w:i/>
          <w:lang w:val="nb-NO"/>
        </w:rPr>
        <w:t>xxxx</w:t>
      </w:r>
      <w:r>
        <w:rPr>
          <w:rFonts w:cs="Times New Roman" w:ascii="Times New Roman" w:hAnsi="Times New Roman"/>
          <w:lang w:val="nb-NO"/>
        </w:rPr>
        <w:t xml:space="preserve"> – presentert ved [navn]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3. Vedtek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jennomgang av vedtektene ved [navn]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4. Valg av sty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led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Kandidater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nestled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Kandidater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økonomiansvarlig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ndidater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øvrige styremedlemme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ndidater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5. Budsjett [semester] [år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jennomgang og godkjenning av budsjett for [semester] [år] ved [navn]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6. Eventuel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Ingen saker å melde. 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>Konstituerende møte hevet [klokkeslett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n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9:00Z</dcterms:created>
  <dc:creator>Kari</dc:creator>
  <dc:description/>
  <cp:keywords/>
  <dc:language>en-US</dc:language>
  <cp:lastModifiedBy>Astrid Solum Ness</cp:lastModifiedBy>
  <dcterms:modified xsi:type="dcterms:W3CDTF">2025-05-14T10:41:00Z</dcterms:modified>
  <cp:revision>3</cp:revision>
  <dc:subject/>
  <dc:title/>
</cp:coreProperties>
</file>